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76"/>
        <w:gridCol w:w="476"/>
        <w:gridCol w:w="5060"/>
      </w:tblGrid>
      <w:tr>
        <w:trPr/>
        <w:tc>
          <w:tcPr>
            <w:tcW w:w="106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31750</wp:posOffset>
                  </wp:positionV>
                  <wp:extent cx="563245" cy="563245"/>
                  <wp:effectExtent l="0" t="0" r="0" b="0"/>
                  <wp:wrapSquare wrapText="bothSides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6"/>
                <w:szCs w:val="26"/>
              </w:rPr>
              <w:t>POLÍTICA DE TESTES EM ANIMAIS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EMPRESA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ERTIFICA QUE:</w:t>
            </w:r>
          </w:p>
          <w:p>
            <w:pPr>
              <w:pStyle w:val="Normal"/>
              <w:spacing w:lineRule="exact" w:line="240"/>
              <w:ind w:left="42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81" w:hanging="3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ind w:left="45" w:right="-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mos uma empresa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3962847865"/>
            <w:bookmarkStart w:id="1" w:name="__Fieldmark__1_396284786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cional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3962847865"/>
            <w:bookmarkStart w:id="3" w:name="__Fieldmark__2_396284786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rangeira.</w:t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uamos no(s) segmento(s) de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" w:name="__Fieldmark__3_3962847865"/>
            <w:bookmarkStart w:id="5" w:name="__Fieldmark__3_3962847865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cosméticos,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" w:name="__Fieldmark__4_3962847865"/>
            <w:bookmarkStart w:id="7" w:name="__Fieldmark__4_3962847865"/>
            <w:bookmarkEnd w:id="7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higiene,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8" w:name="__Fieldmark__5_3962847865"/>
            <w:bookmarkStart w:id="9" w:name="__Fieldmark__5_3962847865"/>
            <w:bookmarkEnd w:id="9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limpeza,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0" w:name="__Fieldmark__6_3962847865"/>
            <w:bookmarkStart w:id="11" w:name="__Fieldmark__6_3962847865"/>
            <w:bookmarkEnd w:id="1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et,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7_3962847865"/>
            <w:bookmarkStart w:id="13" w:name="__Fieldmark__7_3962847865"/>
            <w:bookmarkEnd w:id="13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gropecuários,</w:t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8_3962847865"/>
            <w:bookmarkStart w:id="15" w:name="__Fieldmark__8_3962847865"/>
            <w:bookmarkEnd w:id="15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armacêuticos, outro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5" w:right="-6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ssos produtos sã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0_3962847865"/>
            <w:bookmarkStart w:id="17" w:name="__Fieldmark__10_3962847865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senvolvidos,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1_3962847865"/>
            <w:bookmarkStart w:id="19" w:name="__Fieldmark__11_3962847865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provados,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0" w:name="__Fieldmark__12_3962847865"/>
            <w:bookmarkStart w:id="21" w:name="__Fieldmark__12_3962847865"/>
            <w:bookmarkEnd w:id="2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fabricados e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2" w:name="__Fieldmark__13_3962847865"/>
            <w:bookmarkStart w:id="23" w:name="__Fieldmark__13_3962847865"/>
            <w:bookmarkEnd w:id="2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comercializados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óri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4_3962847865"/>
            <w:bookmarkStart w:id="25" w:name="__Fieldmark__14_396284786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cional,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5_3962847865"/>
            <w:bookmarkStart w:id="27" w:name="__Fieldmark__15_396284786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trangeiro. </w:t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left="45" w:right="-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ã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xportamos </w:t>
            </w:r>
            <w:r>
              <w:rPr>
                <w:rFonts w:cs="Arial" w:ascii="Arial" w:hAnsi="Arial"/>
                <w:sz w:val="22"/>
                <w:szCs w:val="22"/>
              </w:rPr>
              <w:t>produtos ou matérias primas para países que exigem testes em anima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6_3962847865"/>
            <w:bookmarkStart w:id="29" w:name="__Fieldmark__16_3962847865"/>
            <w:bookmarkEnd w:id="2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7" w:right="-282" w:hanging="339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7" w:right="-282" w:hanging="1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0" w:name="__Fieldmark__17_3962847865"/>
            <w:bookmarkStart w:id="31" w:name="__Fieldmark__17_3962847865"/>
            <w:bookmarkEnd w:id="3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ortamos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2" w:name="__Fieldmark__18_3962847865"/>
            <w:bookmarkStart w:id="33" w:name="__Fieldmark__18_3962847865"/>
            <w:bookmarkEnd w:id="3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istribuímos,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4" w:name="__Fieldmark__19_3962847865"/>
            <w:bookmarkStart w:id="35" w:name="__Fieldmark__19_3962847865"/>
            <w:bookmarkEnd w:id="3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mercializam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dutos acabados de outras empresas além dos produtos de fabricação própria.</w:t>
            </w:r>
          </w:p>
          <w:p>
            <w:pPr>
              <w:pStyle w:val="Normal"/>
              <w:ind w:left="367" w:right="-282" w:hanging="3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nte o processo de desenvolvimento, aprovação, fabricação e/ou distribuição dos nossos produtos </w:t>
            </w:r>
          </w:p>
          <w:p>
            <w:pPr>
              <w:pStyle w:val="Normal"/>
              <w:ind w:firstLine="2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firstLine="2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20_3962847865"/>
            <w:bookmarkStart w:id="37" w:name="__Fieldmark__20_3962847865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alizamos Testes e Experimentos em Animais</w:t>
            </w:r>
          </w:p>
          <w:p>
            <w:pPr>
              <w:pStyle w:val="Normal"/>
              <w:ind w:firstLine="28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ind w:firstLine="28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21_3962847865"/>
            <w:bookmarkStart w:id="39" w:name="__Fieldmark__21_3962847865"/>
            <w:bookmarkEnd w:id="3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ontratamos Laboratórios que Realizam </w:t>
            </w:r>
            <w:r>
              <w:rPr>
                <w:rFonts w:cs="Arial" w:ascii="Arial" w:hAnsi="Arial"/>
                <w:b/>
                <w:sz w:val="22"/>
                <w:szCs w:val="22"/>
              </w:rPr>
              <w:t>Testes e Experimentos em Animais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4" w:hanging="3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397" w:right="-145" w:hanging="35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2_3962847865"/>
            <w:bookmarkStart w:id="41" w:name="__Fieldmark__22_3962847865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ncomendamos testes ou experimentos em animais para laboratórios terceirizados. </w:t>
            </w:r>
          </w:p>
          <w:p>
            <w:pPr>
              <w:pStyle w:val="NormalWeb"/>
              <w:spacing w:before="0" w:after="0"/>
              <w:ind w:left="397" w:hanging="35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hanging="5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3_3962847865"/>
            <w:bookmarkStart w:id="43" w:name="__Fieldmark__23_3962847865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tilizam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omente métodos substitutivos aos testes em animais quando é necessário garantir a segurança de um novo produto e/ou matéria prim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7" w:hanging="3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7" w:hanging="1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todas as fases de desenvolvimento, aprovação, fabricação e/ou distribuição da nossa linha completa de produtos bem como em novas matérias primas</w:t>
            </w:r>
          </w:p>
          <w:p>
            <w:pPr>
              <w:pStyle w:val="Normal"/>
              <w:ind w:left="47" w:hanging="19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4_3962847865"/>
            <w:bookmarkStart w:id="45" w:name="__Fieldmark__24_3962847865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unca Realizamos Testes em Animais  OU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5_3962847865"/>
            <w:bookmarkStart w:id="47" w:name="__Fieldmark__25_3962847865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aramos de Testar em Animais e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Web"/>
              <w:spacing w:before="0" w:after="0"/>
              <w:ind w:left="397" w:hanging="35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ind w:left="397" w:right="-66" w:hanging="35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A EMPRESA</w:t>
            </w:r>
          </w:p>
        </w:tc>
      </w:tr>
      <w:tr>
        <w:trPr>
          <w:trHeight w:val="45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rca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de Fundaçã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Tels. com DDD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te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DOS DO REPRESENTANTE LEGAL</w:t>
            </w:r>
          </w:p>
        </w:tc>
      </w:tr>
      <w:tr>
        <w:trPr>
          <w:trHeight w:val="454" w:hRule="exac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48" w:name="Texto12"/>
            <w:bookmarkEnd w:id="48"/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49" w:name="Texto13"/>
            <w:bookmarkEnd w:id="49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.: (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(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IMBO COM CNPJ</w:t>
            </w:r>
          </w:p>
        </w:tc>
      </w:tr>
      <w:tr>
        <w:trPr>
          <w:trHeight w:val="14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ind w:left="1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presente documento tem validad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3 anos</w:t>
            </w:r>
            <w:r>
              <w:rPr>
                <w:rFonts w:cs="Arial" w:ascii="Arial" w:hAnsi="Arial"/>
                <w:sz w:val="18"/>
                <w:szCs w:val="18"/>
              </w:rPr>
              <w:t xml:space="preserve"> a partir da data de sua assinatura.</w:t>
            </w:r>
          </w:p>
          <w:p>
            <w:pPr>
              <w:pStyle w:val="Textodecomentrio"/>
              <w:ind w:left="1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vor enviar o formulário devidament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enchido, assinado, carimbado e com firma reconhecida para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single"/>
                </w:rPr>
                <w:t>pea@pea.org.b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juntamente o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rato social</w:t>
            </w:r>
            <w:r>
              <w:rPr>
                <w:rFonts w:cs="Arial" w:ascii="Arial" w:hAnsi="Arial"/>
                <w:sz w:val="18"/>
                <w:szCs w:val="18"/>
              </w:rPr>
              <w:t xml:space="preserve"> o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a</w:t>
            </w:r>
            <w:r>
              <w:rPr>
                <w:rFonts w:cs="Arial" w:ascii="Arial" w:hAnsi="Arial"/>
                <w:sz w:val="18"/>
                <w:szCs w:val="18"/>
              </w:rPr>
              <w:t xml:space="preserve"> comprovando que o signatário desse formulário tem poderes para representar a empres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397" w:right="39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ea@pea.org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6:55:00Z</dcterms:created>
  <dc:creator>ProBicho Centro Veterinário</dc:creator>
  <dc:description/>
  <cp:keywords/>
  <dc:language>en-US</dc:language>
  <cp:lastModifiedBy>Gabriela Toledo</cp:lastModifiedBy>
  <cp:lastPrinted>2019-06-14T11:00:00Z</cp:lastPrinted>
  <dcterms:modified xsi:type="dcterms:W3CDTF">2022-03-28T18:10:00Z</dcterms:modified>
  <cp:revision>3</cp:revision>
  <dc:subject/>
  <dc:title/>
</cp:coreProperties>
</file>